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6675" cy="10807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quest for a Small Increase for Wisconsin Literacy, Inc. in  the State Budg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line item for the </w:t>
      </w:r>
      <w:r>
        <w:rPr>
          <w:b/>
          <w:bCs/>
        </w:rPr>
        <w:t>Wisconsin Adult Literacy Grant is in the 2015-17 Budget</w:t>
      </w:r>
      <w:r>
        <w:rPr/>
        <w:t xml:space="preserve"> (on page 239; Section 481 </w:t>
      </w:r>
    </w:p>
    <w:p>
      <w:pPr>
        <w:pStyle w:val="Normal"/>
        <w:rPr/>
      </w:pPr>
      <w:r>
        <w:rPr/>
        <w:t xml:space="preserve">of Senate Bill 21.  It is under the DPI line items and administered through the Division for Libraries and Technology. It is in the amount of $83,200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 am requesting a small increase in this line item of just $41,600. This would bring the new total for the 2015-17 Biennial Budget to $124,800 </w:t>
      </w:r>
      <w:r>
        <w:rPr>
          <w:b/>
          <w:bCs/>
          <w:u w:val="single"/>
        </w:rPr>
        <w:t>annually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work is to support our literacy efforts in four areas of the state where we have four regional staff providing one-to-one capacity-building services to </w:t>
      </w:r>
      <w:r>
        <w:rPr>
          <w:b/>
          <w:bCs/>
        </w:rPr>
        <w:t xml:space="preserve">our 74 local literacy agencies serving nearly 18,000 adults, up from just over 10,000 the previous year.  </w:t>
      </w:r>
      <w:r>
        <w:rPr/>
        <w:t xml:space="preserve">These funds, shared between 5 agencies (WL and 4 regional offices), will be used to help our 74 member programs focus on computer skills, math and job skill readiness for adult learners in preparation for the </w:t>
      </w:r>
      <w:r>
        <w:rPr>
          <w:u w:val="single"/>
        </w:rPr>
        <w:t>new</w:t>
      </w:r>
      <w:r>
        <w:rPr/>
        <w:t xml:space="preserve"> GED and transitioning to the Wisconsin Technical Colleges.  With the new test standards, </w:t>
      </w:r>
      <w:r>
        <w:rPr>
          <w:u w:val="single"/>
        </w:rPr>
        <w:t>GED completion has significantly decreased. This contributes to the skills gap employers are currently experiencing.</w:t>
      </w:r>
      <w:r>
        <w:rPr/>
        <w:t>  With additional funding, our efforts to get hands-on computer, math and soft skills training and resources to local literacy agencies will be possible.  The New GED is computer-based, more rigorous in its content (especially Math and Writing), requires a higher level of critical thinking skills and is more costly to students.  Without this GED credential and computer skills to take the test or apply for a job on-line, many adults in WI will remain unemployed or under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ty-based literacy in Wisconsin with its more than </w:t>
      </w:r>
      <w:r>
        <w:rPr>
          <w:b/>
          <w:bCs/>
        </w:rPr>
        <w:t>3,300 volunteer tutors is the most cost-effective manner</w:t>
      </w:r>
      <w:r>
        <w:rPr/>
        <w:t xml:space="preserve"> </w:t>
      </w:r>
      <w:r>
        <w:rPr>
          <w:b/>
          <w:bCs/>
        </w:rPr>
        <w:t>in which to raise the skill level of adults looking to gain, maintain or increase employment opportunities. </w:t>
      </w:r>
      <w:r>
        <w:rPr/>
        <w:t xml:space="preserve"> This small increase of just $41,600 will have a big impact on many in our state. I have attached a sheet of our demographic data to quickly show you the scope of our services throughout WI.</w:t>
      </w:r>
    </w:p>
    <w:p>
      <w:pPr>
        <w:pStyle w:val="Normal"/>
        <w:rPr/>
      </w:pPr>
      <w:r>
        <w:rPr/>
      </w:r>
    </w:p>
    <w:p>
      <w:pPr>
        <w:pStyle w:val="Normal"/>
        <w:ind w:left="720"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 xml:space="preserve">Contact:  Michele Erikson, Wisconsin Literacy, Inc. Executive Director, 257-1655 or </w:t>
      </w:r>
      <w:hyperlink r:id="rId3">
        <w:r>
          <w:rPr>
            <w:rStyle w:val="InternetLink"/>
          </w:rPr>
          <w:t>Michele@WisconsinLiteracy.org</w: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ge">
                  <wp:posOffset>7432040</wp:posOffset>
                </wp:positionV>
                <wp:extent cx="160020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585.2pt;mso-position-vertical-relative:page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ele@WisconsinLiterac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46:00Z</dcterms:created>
  <dc:creator>Sadique Isahaku</dc:creator>
  <dc:description/>
  <dc:language>en-US</dc:language>
  <cp:lastModifiedBy>Michele Erikson</cp:lastModifiedBy>
  <dcterms:modified xsi:type="dcterms:W3CDTF">2015-03-17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